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Pref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efs, Copyright (C) 1987 by 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you ever had the problem that you reassigned all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to your hard disk or to another floppy or to you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able ram disk, and at some point changed and saved you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ences, but to the wrong place?   So that when you hav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nd up with  the same old preferences that AmigaDOS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-configuration file on the floppy you boo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, this is a program for you. You run it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FTER you have reassigned especially devs: to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. This program will then read the system-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w devs: directory and set your default preferences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over,  if you just want to use  the preference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disk or  file, you can  specify it on  the command line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se the  program will  search for the specified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'devs:system-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 sample startup-sequenc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C: hd0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S: hd0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L: hd0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FONTS: hd0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DEVS: hd0: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LIBS: hd0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SYS: h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Everything reassig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uppose I  would like to  have the colors I get when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DrofNats program disk, but don't want to boot from it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get into Preferences  and set the colors from memory,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type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SetPrefs DrofNats:devs/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rofNats disk  is not in a drive, AmigaDO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uppose I have a hard disk (I don't)  but would lik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-up on occasion,   because e.g.  sometimes I  use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than other times. One might have several system-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n files stashed  away someplace,  and change to any 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yping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SetPrefs :configfiles/config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config files by going into preferences, s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ing the resulting system-configuration file (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writes to devs:system-configu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copy devs:system-configuration :configfiles/config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